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Questi al supplizio eterno, i giusti invece alla vita eterna 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20 NOVEMBRE (Mt 25,31-4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ulla serve leggere il Vangelo, se poi non si crede in ciò che si legge, perché i suoi abili interpreti lo riducono a menzogna, perché lo privano della sua costitutiva, reale, verità. Un Vangelo senza verità genera anche una fede senza verità, cioè una fede morta. La verità è la vita della fede. Più possente, giusta, piena è la verità e più vitale, salutare, salvifica è la fede che professiamo. Oggi si vive di fede morta, perché la verità è stata dichiarata morta. Una fede morta conduce in decomposizione tutta la vita spirituale, morale, ascetica con conseguenze disastrose sul nostro quotidiano esiste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i Gesù è presentato, annunziato, rivelato Giudice della nostra storia di carità, amore, elemosina, solidarietà, accoglienza, aiuto efficace verso i  fratelli che versano nel bisogno, ma anche della nostra storia di egoismo, chiusura in noi stessi, ignoranza degli altri, omissione di sostegno efficace, reale, vero, risolutore dei loro problemi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Quando il Figlio dell’uomo verrà nella sua gloria, e tutti gli angeli con lui, siederà sul trono della sua gloria. Davanti a lui verranno radunati tutti i popoli. Egli separerà gli uni dagli altri, come il pastore separa le pecore dalle capre, e porrà le pecore alla sua destra e le capre alla sinistra. Allora il re dirà a quelli che saranno alla sua destra: “Venite, benedetti del Padre mio, ricevete in eredità il regno preparato per voi fin dalla creazione del mondo, perché ho avuto fame e mi avete dato da mangiare, ho avuto sete e mi avete dato da bere, ero straniero e mi avete accolto, nudo e mi avete vestito, malato e mi avete visitato, ero in carcere e siete venuti a trovarmi”. Allora i giusti gli risponderanno: “Signore, quando ti abbiamo visto affamato e ti abbiamo dato da mangiare, o assetato e ti abbiamo dato da bere? Quando mai ti abbiamo visto straniero e ti abbiamo accolto, o nudo e ti abbiamo vestito? Quando mai ti abbiamo visto malato o in carcere e siamo venuti a visitarti?”. E il re risponderà loro: “In verità io vi dico: tutto quello che avete fatto a uno solo di questi miei fratelli più piccoli, l’avete fatto a me”. Poi dirà anche a quelli che saranno alla sinistra: “Via, lontano da me, maledetti, nel fuoco eterno, preparato per il diavolo e per i suoi angeli, perché ho avuto fame e non mi avete dato da mangiare, ho avuto sete e non mi avete dato da bere, ero straniero e non mi avete accolto, nudo e non mi avete vestito, malato e in carcere e non mi avete visitato”. Anch’essi allora risponderanno: “Signore, quando ti abbiamo visto affamato o assetato o straniero o nudo o malato o in carcere, e non ti abbiamo servito?”. Allora egli risponderà loro: “In verità io vi dico: tutto quello che non avete fatto a uno solo di questi più piccoli, non l’avete fatto a me”. E se ne andranno: questi al supplizio eterno, i giusti invece alla vita eterna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la storia che è trovata giusta, cioè piena di carità, è accolta dal Giudice universale nel suo regno eterno, che è luce, carità, vita, gioia, pace, abbandona di ogni bene. L’altra invece, quella che è stata vissuta nell’egoismo, nell’assenza di amore e di carità, di elemosina e di compassione, mai potrà entrare in Paradiso, per questa storia vi saranno le tenebre eterne dell’inferno. Il giudizio è eterno, inappellabil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i è proprio questa verità che si nega: il giudizio di Dio sulle nostre azioni. Si vuole vivere una vita senza amore e si è certi che Gesù, buono e misericordioso, ci accoglierà nella sua casa dove si vive di amore eterno. Affermiamo questo perché con abilità, scaltrezza, astuzia, furbizia infernale e diabolica, sostituiamo la Parola di Dio con i nostri pensieri. La Parola di Dio, di Gesù, è immutabile nei secoli eterni. Nessuno la potrà mai modificare, annullare, cambiare, travisare, eludere. Gesù non ci giudicherà secondo i nostri pensieri malvagi, bensì secondo la sua santa Parola. I più grandi nemici dell’uomo sono i criminali spirituali, quelli che uccidono la verità di Di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 e Santi, liberateci da questo pec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29:00Z</dcterms:created>
  <dc:creator>gia</dc:creator>
  <dc:description/>
  <cp:keywords/>
  <dc:language>en-US</dc:language>
  <cp:lastModifiedBy>gia</cp:lastModifiedBy>
  <dcterms:modified xsi:type="dcterms:W3CDTF">2011-10-12T17:29:00Z</dcterms:modified>
  <cp:revision>2</cp:revision>
  <dc:subject/>
  <dc:title/>
</cp:coreProperties>
</file>